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ocal Music Stores Contact Sheet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low is a list of local music stores in which you can call for rental information and method book sale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at any time you choose to purchase an instrument, please avoid doing so off the internet, or by yourself, prior to discussing it with me. Providing a quality beginner / intermediate instrument for your child should be a priority. Cheaper is not necessarily bett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 &amp; L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95B Monument Blvd (across the street from Costco), Conco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5.686.612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ockin’ Robbie’s East Bay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35 Colfax St, Conco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RockinRobbies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5-687-42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use of Woodwin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05 San Ramon Valley Rd., San Ram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houseofwoodwinds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25.831.834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 &amp; G Music (specializes in bras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64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Street, Oak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agmusic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10.832.038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morinda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1 Lafayette Circle, Lafay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lamorindamusic.c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5-385-096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anville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5 E. Town and Country Dr, Danville (in Village Shopping Cent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danvillemusic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5.743.089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***I do not recommend Countrywood Music because they do not have a repairman on site and it can take up to 2 or 3 weeks to have an instrument returned that is taken there for repair. </w:t>
      </w:r>
      <w:r>
        <w:rPr>
          <w:rFonts w:eastAsia="Wingdings" w:cs="Wingdings" w:ascii="Wingdings" w:hAnsi="Wingdings"/>
          <w:b/>
          <w:sz w:val="20"/>
          <w:szCs w:val="20"/>
        </w:rPr>
        <w:t></w:t>
      </w:r>
      <w:r>
        <w:rPr>
          <w:rFonts w:cs="Comic Sans MS" w:ascii="Comic Sans MS" w:hAnsi="Comic Sans MS"/>
          <w:b/>
          <w:sz w:val="20"/>
          <w:szCs w:val="20"/>
        </w:rPr>
        <w:t xml:space="preserve"> *****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inRobbies.com/" TargetMode="External"/><Relationship Id="rId3" Type="http://schemas.openxmlformats.org/officeDocument/2006/relationships/hyperlink" Target="http://www.houseofwoodwinds.com/" TargetMode="External"/><Relationship Id="rId4" Type="http://schemas.openxmlformats.org/officeDocument/2006/relationships/hyperlink" Target="http://www.agmusic.com/" TargetMode="External"/><Relationship Id="rId5" Type="http://schemas.openxmlformats.org/officeDocument/2006/relationships/hyperlink" Target="http://www.danvillemusi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41:00Z</dcterms:created>
  <dc:creator>RZigas</dc:creator>
  <dc:description/>
  <cp:keywords/>
  <dc:language>en-US</dc:language>
  <cp:lastModifiedBy>Microsoft Office User</cp:lastModifiedBy>
  <cp:lastPrinted>2013-08-19T16:00:00Z</cp:lastPrinted>
  <dcterms:modified xsi:type="dcterms:W3CDTF">2019-08-07T20:20:00Z</dcterms:modified>
  <cp:revision>6</cp:revision>
  <dc:subject/>
  <dc:title>Local Music Stores Contact Sheet</dc:title>
</cp:coreProperties>
</file>